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0"/>
        <w:ind w:left="396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212725</wp:posOffset>
                </wp:positionV>
                <wp:extent cx="6115050" cy="8433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4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16.75pt;width:481.45pt;height:66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INSCRIÇÃO DE CANDIDATO A DELEG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ociedade Cooperativa de Crédito Coopere Ltda. - Sicoob Coop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Diretoria Executiva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iro-me ao assunto em epígrafe para requerer a minha inscrição como candidato(a) a delegado(a) do Sicoob Coopere, conforme Edital de Convocação e regras estabelecidas pelo Estatuto Social e regulamentos internos da Cooperati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: </w:t>
        <w:br/>
        <w:t xml:space="preserve">Matrícul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MUNICIPI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«MUNICIPIO»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BA, x de set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95885</wp:posOffset>
                </wp:positionV>
                <wp:extent cx="2400935" cy="169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coob Coopere - Proto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: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mbo e identificação do recebe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33.75pt;mso-wrap-distance-left:9.05pt;mso-wrap-distance-right:9.05pt;mso-wrap-distance-top:0pt;mso-wrap-distance-bottom:0pt;margin-top:7.5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coob Coopere - Proto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: ____/__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: 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rimbo e identificação do receb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842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Sociedade Cooperativa de Crédito Coopere Ltda. – Sicoob Coopere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869950" cy="346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#RESTRITA#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7.3pt;mso-wrap-distance-left:0pt;mso-wrap-distance-right:0pt;mso-wrap-distance-top:0pt;mso-wrap-distance-bottom:0pt;margin-top:814.6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color w:val="000000"/>
                        <w:sz w:val="20"/>
                        <w:szCs w:val="20"/>
                        <w:lang w:val="en-US" w:eastAsia="en-US"/>
                      </w:rPr>
                      <w:t>#RESTRITA#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Rua J. J. Seabra, 161 – Centro – Valente – BA – CEP: 48.890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Calibri" w:cs="Arial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>CNPJ: 73.398.646/0001-42 – Fone: 3003 5923 (regiões metropolitanas) | 0800 378 8500 (demais localidades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Calibri"/>
        <w:kern w:val="2"/>
        <w:sz w:val="16"/>
        <w:szCs w:val="16"/>
        <w:lang w:eastAsia="en-US"/>
      </w:rPr>
    </w:pPr>
    <w:r>
      <w:rPr>
        <w:rFonts w:eastAsia="Calibri" w:cs="Arial" w:ascii="Arial" w:hAnsi="Arial"/>
        <w:kern w:val="2"/>
        <w:sz w:val="16"/>
        <w:szCs w:val="16"/>
        <w:lang w:eastAsia="en-US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0000FF"/>
          <w:kern w:val="2"/>
          <w:sz w:val="16"/>
          <w:szCs w:val="16"/>
          <w:u w:val="single"/>
          <w:lang w:eastAsia="en-US"/>
        </w:rPr>
        <w:t>comunicacao.3017@sicoob-ba.com.br</w:t>
      </w:r>
    </w:hyperlink>
    <w:r>
      <w:rPr>
        <w:rFonts w:eastAsia="Calibri" w:cs="Arial" w:ascii="Arial" w:hAnsi="Arial"/>
        <w:kern w:val="2"/>
        <w:sz w:val="16"/>
        <w:szCs w:val="16"/>
        <w:lang w:eastAsia="en-US"/>
      </w:rPr>
      <w:t xml:space="preserve"> | @sicoobcoopere</w:t>
    </w:r>
  </w:p>
  <w:p>
    <w:pPr>
      <w:pStyle w:val="Footer"/>
      <w:spacing w:before="0" w:after="200"/>
      <w:rPr>
        <w:rFonts w:eastAsia="Calibri"/>
        <w:kern w:val="2"/>
        <w:sz w:val="16"/>
        <w:szCs w:val="16"/>
        <w:lang w:eastAsia="en-US"/>
      </w:rPr>
    </w:pPr>
    <w:r>
      <w:rPr>
        <w:rFonts w:eastAsia="Calibri"/>
        <w:kern w:val="2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4445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ao.3017@sicoob-b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2:00Z</dcterms:created>
  <dc:creator>Sicoob</dc:creator>
  <dc:description/>
  <cp:keywords/>
  <dc:language>en-US</dc:language>
  <cp:lastModifiedBy>Fábio Ferreira Bonfim - Governança</cp:lastModifiedBy>
  <cp:lastPrinted>2020-11-04T15:36:00Z</cp:lastPrinted>
  <dcterms:modified xsi:type="dcterms:W3CDTF">2024-08-30T14:08:00Z</dcterms:modified>
  <cp:revision>4</cp:revision>
  <dc:subject/>
  <dc:title/>
</cp:coreProperties>
</file>