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4445</wp:posOffset>
                </wp:positionV>
                <wp:extent cx="6286500" cy="98151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81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5pt;margin-top:0.35pt;width:494.95pt;height:77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/>
          <w:b/>
          <w:lang w:val="en-US" w:eastAsia="en-US"/>
        </w:rPr>
        <w:drawing>
          <wp:inline distT="0" distB="0" distL="0" distR="0">
            <wp:extent cx="800100" cy="45021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8001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3pt" to="472.45pt,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CADASTRAL PARA ELEIÇÃO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Identificação da Instituição de origem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Cooperativa </w:t>
            </w:r>
            <w:r>
              <w:rPr>
                <w:rFonts w:cs="Arial" w:ascii="Arial" w:hAnsi="Arial"/>
                <w:iCs/>
                <w:color w:val="0070C0"/>
              </w:rPr>
              <w:t>Xxxxxxxxxxxxxxxxx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Órgão estatutário e carg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Xxxxxxxxxxxxxxxx - Xxxxxxxxxxxxxxx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dentifi</w:t>
      </w:r>
      <w:r>
        <w:rPr/>
        <w:t>cação do candidato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335"/>
        <w:gridCol w:w="1980"/>
        <w:gridCol w:w="1080"/>
        <w:gridCol w:w="900"/>
        <w:gridCol w:w="1826"/>
      </w:tblGrid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ç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onalidad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eir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ocal e data de nascimen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idade/UF – xx/xx/x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Escolaridade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Eleitoral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</w:rPr>
              <w:t xml:space="preserve">(anexar cópia)              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 declaração de etni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(amarela, branca, parda, negra...)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ira de trabalho (nº/série/data de emissão)</w:t>
              <w:br/>
            </w:r>
            <w:r>
              <w:rPr>
                <w:rFonts w:cs="Arial" w:ascii="Arial" w:hAnsi="Arial"/>
                <w:color w:val="0070C0"/>
              </w:rPr>
              <w:t>(anexar cópia)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bancários (banco, agência, cont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PIS/PASEP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reservista (nº e categoria)</w:t>
              <w:br/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stado civil/regime de casamen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581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ira de identidade (nº/data de emissão/órgão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(anexar cópia)               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(nº base/control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(anexar cópia)</w:t>
            </w:r>
          </w:p>
        </w:tc>
      </w:tr>
      <w:tr>
        <w:trPr>
          <w:trHeight w:val="581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ônjuge ou companhei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residencial complet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(anexar cópia de comprovante de residência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airro ou distri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/Telefo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>
          <w:trHeight w:val="595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ercial completo (opcional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 ou distri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/Telefo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clarações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844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(X) Declaro preencher as condições e requisitos estabelecidos na regulamentação em vigor para o exercício do cargo para o qual pretendo concorrer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(X) Declaro ser associado da cooperativa a qual pretendo ocupar cargo eletiv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(X) Declaro não participar da administração, do Conselho Fiscal ou de qualquer outro órgão estatutário de empresa cujos títulos ou valores mobiliários sejam negociados em bolsas de valore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(X) Declaro assumir integral responsabilidade pela fidelidade das declarações ora prestadas, ficando, desde já, a cooperativa autorizada, dentro dos limites legais, a fazer uso das informaçõe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(X) Declaro assumir e exercer o mandato do cargo para o qual for eleito.</w:t>
            </w:r>
          </w:p>
        </w:tc>
      </w:tr>
      <w:tr>
        <w:trPr>
          <w:trHeight w:val="55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e 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70C0"/>
              </w:rPr>
              <w:t>Cidade, x  de xxxxxxx de 202X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340" w:top="567" w:footer="34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#RESTRITA#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#RESTRITA#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1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48:00Z</dcterms:created>
  <dc:creator>Berenice Santana</dc:creator>
  <dc:description/>
  <cp:keywords/>
  <dc:language>en-US</dc:language>
  <cp:lastModifiedBy>Viviane Chaves Bahia Corrêa</cp:lastModifiedBy>
  <cp:lastPrinted>2012-04-09T16:55:00Z</cp:lastPrinted>
  <dcterms:modified xsi:type="dcterms:W3CDTF">2023-03-10T13:22:00Z</dcterms:modified>
  <cp:revision>7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18f33d9-a7c8-42ae-9399-3bcb90d6f2ec_ActionId">
    <vt:lpwstr>5e67be4a-8a45-4489-bb77-7665ce512bf6</vt:lpwstr>
  </property>
  <property fmtid="{D5CDD505-2E9C-101B-9397-08002B2CF9AE}" pid="3" name="MSIP_Label_918f33d9-a7c8-42ae-9399-3bcb90d6f2ec_ContentBits">
    <vt:lpwstr>2</vt:lpwstr>
  </property>
  <property fmtid="{D5CDD505-2E9C-101B-9397-08002B2CF9AE}" pid="4" name="MSIP_Label_918f33d9-a7c8-42ae-9399-3bcb90d6f2ec_Enabled">
    <vt:lpwstr>true</vt:lpwstr>
  </property>
  <property fmtid="{D5CDD505-2E9C-101B-9397-08002B2CF9AE}" pid="5" name="MSIP_Label_918f33d9-a7c8-42ae-9399-3bcb90d6f2ec_Method">
    <vt:lpwstr>Standard</vt:lpwstr>
  </property>
  <property fmtid="{D5CDD505-2E9C-101B-9397-08002B2CF9AE}" pid="6" name="MSIP_Label_918f33d9-a7c8-42ae-9399-3bcb90d6f2ec_Name">
    <vt:lpwstr>RESTRITA</vt:lpwstr>
  </property>
  <property fmtid="{D5CDD505-2E9C-101B-9397-08002B2CF9AE}" pid="7" name="MSIP_Label_918f33d9-a7c8-42ae-9399-3bcb90d6f2ec_SetDate">
    <vt:lpwstr>2023-03-10T13:22:40Z</vt:lpwstr>
  </property>
  <property fmtid="{D5CDD505-2E9C-101B-9397-08002B2CF9AE}" pid="8" name="MSIP_Label_918f33d9-a7c8-42ae-9399-3bcb90d6f2ec_SiteId">
    <vt:lpwstr>2aaebcdb-3ee2-4d3b-b8ec-6abd20a33ace</vt:lpwstr>
  </property>
</Properties>
</file>