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7310" cy="46799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EDITAL DE CONVOC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EMBLEIA GERAL ORDINÁ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OPERATIVA DE CRÉDITO DE LIVRE ADMISSÃO DE ARCOS LTD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ICOOB ARCOMCREDI - CNPJ Nº 71.230.338/0001-88 - NIRE 3140000687-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ooperativa de Crédito de Livre Admissão de Arcos Ltda. – Sicoob Arcomcredi, por meio do Presidente do Conselho de Administração, convoca seus associados, que nesta data são 3.292 (três mil, duzentos e noventa e dois), em condições de votar, para se reunirem em Assembleia Geral Ordinária, a ser realizada em 26 de abril de 2021, às 17:00 horas, em primeira convocação com a presença virtual, de 2/3 (dois terços) do número total dos associados; às 18:00 horas, em segunda convocação, com a presença virtual, de metade mais 1 (um) do número total dos associados; persistindo a falta de “quorum legal’’ a assembleia, realizar-se-á então em terceira e última convocação, às 19:00 horas, com a presença virtual, de no mínimo 10 (dez) associados, a fim de deliberarem sobre a seguinte ordem do dia: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TA DA ASSEMBLEIA GERAL ORDIN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– Leitura para discussão e julgamento do relatório do conselho de administração, parecer do conselho fiscal, balanço geral, demonstração do resultado e demais contas do exercício encerrado em 31 de dezembro de 2020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– Destinação do resultado do exercício de 2020;</w:t>
      </w:r>
    </w:p>
    <w:p>
      <w:pPr>
        <w:pStyle w:val="Normal"/>
        <w:spacing w:lineRule="auto" w: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– Fixação de honorários do Presidente do Conselho de Administração; da Diretoria Executiva e das cédulas de presença para os Conselheiros Administrativos e Fisca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 – Assuntos de interesses gerais sem caráter deliberativ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 assembleia ocorrerá de forma </w:t>
      </w:r>
      <w:r>
        <w:rPr>
          <w:b/>
          <w:bCs/>
        </w:rPr>
        <w:t>DIGITAL</w:t>
      </w:r>
      <w:r>
        <w:rPr/>
        <w:t xml:space="preserve">, devido a pandemia COVID -19, na sede do Sicoob Arcomcredi, por meio do aplicativo Sicoob Moob, disponível gratuitamente nas lojas virtuais </w:t>
      </w:r>
      <w:r>
        <w:rPr>
          <w:i/>
          <w:iCs/>
        </w:rPr>
        <w:t>Apple Store e Google Play</w:t>
      </w:r>
      <w:r>
        <w:rPr/>
        <w:t xml:space="preserve">, acessível a todos os associados, que poderão participar e votar. Essa e outras informações podem ser obtidas detalhadamente no sítio </w:t>
      </w:r>
      <w:r>
        <w:rPr>
          <w:u w:val="single"/>
        </w:rPr>
        <w:t>http://www.sicoobarcomcredi.com.br</w:t>
      </w:r>
      <w:r>
        <w:rPr/>
        <w:t>, havendo dúvidas podem ser esclarecidas pelos telefones (37) 3351-1085 / (37) 3351-4001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Caso a assembleia não seja finalizada em 26/04/2021, por motivos alheios ao controle do Sicoob Arcomcredi, terá sua continuidade em 27/04/2021, às 19:00 horas, com a presença virtual de, no mínimo, dez cooperados com direito de vo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mos ainda que conforme § 5º do art. 2º da instrução normativa DREI nº 79, de 14 de abril de 2020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 xml:space="preserve">A sociedade não poderá ser responsabilizada por problemas decorrentes dos equipamentos de informática ou da conexão à rede mundial de computadores dos acionistas, sócios ou associados, assim como por quaisquer outras situações que não estejam sob o seu controle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 forma, recomenda-se aos cooperados com antecedência, e sobretudo um dia antes da assembleia, verifiquem seus equipamentos de informática, celulares e conexões evitando assim quaisquer transtornos durante o evento. Caso, ainda, o cooperado não se sinta familiarizado com esses sistemas sugere-se o auxílio de um familiar ou de outra pessoa que entenda o manuseio desses siste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os (MG), 10 de abril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salvo Araújo Cunh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Presidente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 do Conselho de Administraçã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21:00Z</dcterms:created>
  <dc:creator>Raimundo Sergio Campos</dc:creator>
  <dc:description/>
  <cp:keywords/>
  <dc:language>en-US</dc:language>
  <cp:lastModifiedBy>Joyce Ferreira</cp:lastModifiedBy>
  <cp:lastPrinted>2021-04-08T15:29:00Z</cp:lastPrinted>
  <dcterms:modified xsi:type="dcterms:W3CDTF">2021-04-08T19:59:00Z</dcterms:modified>
  <cp:revision>5</cp:revision>
  <dc:subject/>
  <dc:title/>
</cp:coreProperties>
</file>