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Relatório da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Associ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à apreciação de V.s.as Demonstrações Contábeis do semestre findo em 30/06/2022 da Cooperativa de Crédito de Livre Admissão do Médio Piracicaba e do Circuito do Ouro Ltda. – SICOOB CREDIMEPI na forma da Legislação em vig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olítica Opera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2022 o SICOOB CREDIMEPI completou 24 anos mantendo sua vocação de instituição voltada para fomentar o crédito para seu público-alvo, os cooperados. A atuação junto aos seus cooperados se dá principalmente através da concessão de empréstimos e captação de depós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Avaliação de Resultad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semestre de 2022, o SICOOB CREDIMEPI obteve um resultado de R$ 16.688.694,94 representando um retorno sobre o Patrimônio Líquido de 9,84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3"/>
        </w:numPr>
        <w:ind w:left="720" w:hanging="1004"/>
        <w:rPr/>
      </w:pPr>
      <w:r>
        <w:rPr>
          <w:sz w:val="20"/>
          <w:szCs w:val="20"/>
        </w:rPr>
        <w:t>A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positados na Centralização Financeira somaram R$ 584.199.773,26. Por sua vez a carteira de créditos representava R$ 780.401.283,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rteira de crédito encontrava-se assim distribuí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3127"/>
        <w:gridCol w:w="114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amento a depositant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1.746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6.407.614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4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9.977.830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8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 Descontad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505.972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s Rurais e Agroindustria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248.119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inte Maiores Devedores representavam na data-base de 30/06/2022 o percentual de 20,20% da carteira, no montante de R$ 162.417.475,56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Cap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aptações, no total de R$ 960.731.920,35, apresentaram uma evolução em relação ao mesmo período do exercício anterior de 18,1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captações encontravam-se assim distribuí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ósitos à Vist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14.690.729,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34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ósitos a Praz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46.041.191,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,6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inte Maiores Depositantes representavam na data-base de 30/06/2022 o percentual de 26,88% da captação, no montante de R$ 293.126.174,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/>
      </w:pPr>
      <w:r>
        <w:rPr>
          <w:sz w:val="20"/>
          <w:szCs w:val="20"/>
        </w:rPr>
        <w:t>Patrimônio de Refer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trimônio de Referência do SICOOB CREDIMEPI era de R$ 160.617.917,84.  O quadro de associados era composto por 35.154 cooperados, havendo um acréscimo de 18,31% em relação ao mesmo período do exercício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Política de Créd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crédito está pautada em prévia análise do propenso tomador, havendo limites de alçadas pré-estabelecidos a serem observados e cumpridos, cercando ainda a Singular de todas as consultas cadastrais e com análise do Associado através do “RATING” (avaliação por pontos), buscando assim garantir ao máximo a liquidez das op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ICOOB CREDIMEPI adota a política de classificação de crédito de sua carteira de acordo com as diretrizes estabelecidas na Resolução CMN nº 2.682/99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8"/>
        <w:numPr>
          <w:ilvl w:val="0"/>
          <w:numId w:val="3"/>
        </w:numPr>
        <w:ind w:left="720" w:hanging="1004"/>
        <w:rPr>
          <w:sz w:val="20"/>
          <w:szCs w:val="20"/>
        </w:rPr>
      </w:pPr>
      <w:r>
        <w:rPr>
          <w:sz w:val="20"/>
          <w:szCs w:val="20"/>
        </w:rPr>
        <w:t>Governança Corpo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vernança corporativa é o conjunto de mecanismos e controles, internos e externos, que permitem aos associados definir e assegurar a execução dos objetivos da cooperativa, garantindo a sua continuidade, os princípios cooperativistas ou, simplesmente, a adoção de boas práticas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se sentido, a administração da Cooperativa tem na assembléia geral, que é a reunião de todos os associados, o poder maior de deci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a Cooperativa está alicerçada em papéis definidos, com clara separação de funções. Cabem ao Conselho de Administração as decisões estratégicas e à Diretoria Executiva, a gestão dos negócios da Cooperativa no seu dia a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operativa possui ainda um Agente de Controles Internos, supervisionado pelo SICOOB CENTRAL CECREM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balanços da Cooperativa são auditados por auditor externo, que emite relatórios, levados ao conhecimento dos Conselhos e da Diretoria. Todos esses processos são acompanhados e fiscalizados pelo Banco Central do Brasil, órgão ao qual cabe a competência de fiscalizar a Coope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do em vista o risco que envolve a intermediação financeira, a Cooperativa adota ferramentas de gestão. Para exemplificar, na concessão de crédito, a Cooperativa adota o Manual de Crédito, aprovado, como muitos outros manuais, pelo Sicoob Confederação e homologado pela Cent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ém do Estatuto Social, são adotados regimentos e regulamentos, entre os quais destacamos o Regimento Interno, o Regimento do Conselho de Administração, o Regimento do Conselho Fiscal, o Regulamento Eleito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operativa adota procedimentos para cumprir todas as normas contábeis e fiscais, além de ter uma política de remuneração de seus empregados e estagiários dentro de um plano de cargos e salários que contempla a remuneração adequada, a separação de funções e o gerenciamento do desempenho de todo o seu quadro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os esses mecanismos de controle, além de necessários, são fundamentais para levar aos associados e à sociedade em geral a transparência da gestão e de todas as atividades desenvolvidas pela i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/>
      </w:pPr>
      <w:r>
        <w:rPr>
          <w:rFonts w:cs="Arial" w:ascii="Arial" w:hAnsi="Arial"/>
          <w:b/>
        </w:rPr>
        <w:t>Conselho Fisc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ito anualmente na AGO, com mandato até a AGO de 2022, o Conselho Fiscal tem função complementar à do Conselho de Administração. Sua responsabilidade é verificar de forma sistemática os atos da administração da Cooperativa, bem como validar seus balancetes mensais e seu balanço patrimonial an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embros efetivos e suplentes do Conselho Fiscal participaram de um curso de formação ministrado p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COOB CENTRAL CECREMGE, com o objetivo de detalhar as responsabilidades dos conselheiros fiscais e as formas de exercê-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/>
      </w:pPr>
      <w:r>
        <w:rPr>
          <w:rFonts w:cs="Arial" w:ascii="Arial" w:hAnsi="Arial"/>
          <w:b/>
        </w:rPr>
        <w:t>Código de É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integrantes da equipe do SICOOB CREDIMEPI aderiram, em 2008, por meio de compromisso firmado, ao Código de Ética e de Conduta Profissional proposto pela Confederação Nacional das Cooperativas do SICOOB – SICOOB CONFEDERAÇÃO. A partir de então, todos os novos funcionários, ao ingressar na Cooperativa, assumem o mesmo comprom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Ouvidoria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Ouvidoria, constituída em 2007 representou um importante avanço a serviço dos cooperados, dispõe de diretor responsável pela área e de um Ouvidor. Atende às manifestações recebidas por meio do Sistema de Ouvidoria do SICOOB, composto por sistema tecnológico específico, atendimento via DDG 0800 e sítio na internet integrado com o sistema informatizado de ouvidoria tendo a atribuição de assegurar o cumprimento das normas relacionadas aos direitos dos usuários de nossos produtos, além de atuar como canal de comunicação com os nossos associados e integrantes das comunidades onde estamos presente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No primeiro semestre de 2022, a Ouvidoria do SICOOB CREDIMEPI registrou 28 manifestações de cooperados sobre a qualidade dos produtos e serviços oferecidos pela Cooperativa. Dentre elas, havia reclamações, pedidos de esclarecimento de dúvidas e solicitações de providências relacionadas principalmente a atendimento, conta corrente, cartão de crédito e operações de crédi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as 28 reclamações, 12 foram consideradas procedentes e resolvidas dentro dos prazos legais, de maneira satisfatória para as partes envolvidas, em perfeito acordo com o previsto na legislação vigente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Garantidor do Cooperativismo de Crédito - FGCoop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 acordo com seu estatuto, o Fundo Garantidor do Cooperativismo de Crédito- FGCoop tem por objeto prestar garantia de créditos nos casos de decretação de intervenção ou de liquidação extrajudicial de instituição associada, até o limite de R$ 250 mil por associado, bem como contratar operações de assistência, de suporte financeiro e de liquidez com essas instituições. O Conselho Monetário Nacional (CMN) aprovou resolução que estabelece a forma de contribuição das instituições associadas ao Fundo Garantidor do Cooperativismo de Crédito (FGCoop), ratifica também seu estatuto e regulamento. Conforme previsto na Resolução CMN nº 4.150/12, esse fundo possui como instituições associadas todas as cooperativas singulares de crédito do Brasil e os bancos cooperativos integrantes do Sistema Nacional de Crédito Cooperativo (SNCC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forme previsto no artigo 2º da Resolução CMN nº 4.284/13, a contribuição mensal ordinária das instituições associadas ao Fundo é de 0,0125%, dos saldos das obrigações garantidas, que abrangem as mesmas modalidades protegidas pelo Fundo Garantidor de Créditos dos bancos, o FGC, ou seja, os depósitos à vista e a prazo, as letras de crédito do agronegócio, entre out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s contribuições ao FGCoop pelas instituições a ele associadas tiveram início a partir do mês de março de 2014 e recolhidas no prazo estabelecido no § 4º do art. 3º da Circular Bacen nº 3.700/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nda nos termos de seu estatuto, a governança do Fundo será exercida pela Assembleia Geral, pelo Conselho de Administração e pela Diretoria Executiva, e está estruturada de modo a permitir a efetiva representatividade das associadas, sejam elas cooperativas independentes ou filiadas a sistemas cooperativistas de crédito, sendo o direito de voto proporcional às respectivas contribuições ordinárias.</w:t>
      </w:r>
    </w:p>
    <w:p>
      <w:pPr>
        <w:pStyle w:val="Normal"/>
        <w:autoSpaceDE w:val="false"/>
        <w:jc w:val="both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Agradeci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s nossos associados pela preferência e confiança e aos funcionários e colaboradores pela ded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Monlevade – Minas Gerais, 2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Administração e Dire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adecontinuao"/>
    <w:next w:val="Commarcadores4"/>
    <w:pPr>
      <w:ind w:left="284" w:hanging="0"/>
      <w:jc w:val="both"/>
      <w:outlineLvl w:val="8"/>
    </w:pPr>
    <w:rPr>
      <w:imprint/>
      <w:color w:val="00FF00"/>
      <w:sz w:val="14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Pdeferimentodata">
    <w:name w:val="Pdeferimento + data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6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Courier New" w:hAnsi="Courier New" w:cs="Courier New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22:00Z</dcterms:created>
  <dc:creator>GEAUD</dc:creator>
  <dc:description/>
  <cp:keywords/>
  <dc:language>en-US</dc:language>
  <cp:lastModifiedBy>Jania Casita Ferreira</cp:lastModifiedBy>
  <cp:lastPrinted>2022-08-22T15:19:00Z</cp:lastPrinted>
  <dcterms:modified xsi:type="dcterms:W3CDTF">2022-08-22T18:19:00Z</dcterms:modified>
  <cp:revision>8</cp:revision>
  <dc:subject/>
  <dc:title>CI-01-2020 - GCR - Anexo 2 - Modelo de Relatório da Administração 31.12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">
    <vt:lpwstr>2020</vt:lpwstr>
  </property>
  <property fmtid="{D5CDD505-2E9C-101B-9397-08002B2CF9AE}" pid="3" name="Area Cecremge">
    <vt:lpwstr>16</vt:lpwstr>
  </property>
  <property fmtid="{D5CDD505-2E9C-101B-9397-08002B2CF9AE}" pid="4" name="Data do arquivo">
    <vt:lpwstr>2020-01-20T00:00:00Z</vt:lpwstr>
  </property>
  <property fmtid="{D5CDD505-2E9C-101B-9397-08002B2CF9AE}" pid="5" name="MSIP_Label_6459b2e0-2ec4-47e6-afc1-6e3f8b684f6a_ActionId">
    <vt:lpwstr>30016fcb-ec6d-47d9-98fb-a6dc9d2ced1b</vt:lpwstr>
  </property>
  <property fmtid="{D5CDD505-2E9C-101B-9397-08002B2CF9AE}" pid="6" name="MSIP_Label_6459b2e0-2ec4-47e6-afc1-6e3f8b684f6a_ContentBits">
    <vt:lpwstr>0</vt:lpwstr>
  </property>
  <property fmtid="{D5CDD505-2E9C-101B-9397-08002B2CF9AE}" pid="7" name="MSIP_Label_6459b2e0-2ec4-47e6-afc1-6e3f8b684f6a_Enabled">
    <vt:lpwstr>true</vt:lpwstr>
  </property>
  <property fmtid="{D5CDD505-2E9C-101B-9397-08002B2CF9AE}" pid="8" name="MSIP_Label_6459b2e0-2ec4-47e6-afc1-6e3f8b684f6a_Method">
    <vt:lpwstr>Privileged</vt:lpwstr>
  </property>
  <property fmtid="{D5CDD505-2E9C-101B-9397-08002B2CF9AE}" pid="9" name="MSIP_Label_6459b2e0-2ec4-47e6-afc1-6e3f8b684f6a_Name">
    <vt:lpwstr>6459b2e0-2ec4-47e6-afc1-6e3f8b684f6a</vt:lpwstr>
  </property>
  <property fmtid="{D5CDD505-2E9C-101B-9397-08002B2CF9AE}" pid="10" name="MSIP_Label_6459b2e0-2ec4-47e6-afc1-6e3f8b684f6a_SetDate">
    <vt:lpwstr>2021-03-24T15:23:35Z</vt:lpwstr>
  </property>
  <property fmtid="{D5CDD505-2E9C-101B-9397-08002B2CF9AE}" pid="11" name="MSIP_Label_6459b2e0-2ec4-47e6-afc1-6e3f8b684f6a_SiteId">
    <vt:lpwstr>b417b620-2ae9-4a83-ab6c-7fbd828bda1d</vt:lpwstr>
  </property>
  <property fmtid="{D5CDD505-2E9C-101B-9397-08002B2CF9AE}" pid="12" name="Numero">
    <vt:lpwstr>1</vt:lpwstr>
  </property>
  <property fmtid="{D5CDD505-2E9C-101B-9397-08002B2CF9AE}" pid="13" name="Publicar">
    <vt:lpwstr>1</vt:lpwstr>
  </property>
</Properties>
</file>