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3468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IMENTO DE REGISTRO DE CANDIDATURA INDIVIDUAL PARA CONCORRER AO CONSELHO FISCA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PERATIVA DE CRÉDITO DE LIVRE ADMISSÃO DO VALE DO ARAGUAIA LTDA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5386"/>
            </w:tblGrid>
            <w:tr>
              <w:trPr/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TOCOLO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CEPÇÃO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úmero:_____/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orário: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ta:_____/____/_____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:______________________________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:__________________________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forma do Regulamento Eleitoral vigente, Eu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R NOME COMPLETO,</w:t>
            </w:r>
            <w:r>
              <w:rPr>
                <w:rFonts w:cs="Arial" w:ascii="Arial" w:hAnsi="Arial"/>
                <w:sz w:val="22"/>
                <w:szCs w:val="22"/>
              </w:rPr>
              <w:t xml:space="preserve"> solicito o registro da minha candidatura ao cargo de conselheiro fiscal da Cooperativa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Declaração do Imposto de Renda Completa, do candida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tidões Negativas de: Ação do Cível, Criminal, federais e estaduais, certidão negativa de débitos trabalhistas, e de Protestos dos Cartórios, competentes de cada Comarca em que tiveram domicílio e residência nos últimos cinco ano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lação de bens que possuem nesta data e que não constem na declaração do Imposto de Rend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rio cadastr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;</w:t>
            </w:r>
          </w:p>
          <w:p>
            <w:pPr>
              <w:pStyle w:val="Normal"/>
              <w:suppressAutoHyphens w:val="false"/>
              <w:spacing w:lineRule="exact" w:line="3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condição de candidato, ao firmar este documento, DECLARO o segui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conheço as disposições legais, estatutárias e regulamentares que regem a cooperativa, não se encontrando em infringência de quaisquer dispositiv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preencho as condições e pré-requisitos legais e estatutários, estabelecidos na Regulamentação em vigor para o exercício dos cargos pleitead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se eleito, e após homologação do meu nome pelo órgão oficial competente, assumirei e exercerei o respectivo mand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, AINDA, QUE assumo integral responsabilidade pela fidelidade dos documentos anexados e das declarações prestadas, ficando a Cooperativa, desde já, autorizada a deles fazer, nos limites da lei e Estatuto Social, em Juízo ou fora dele, o uso que lhe aprouver;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o a Cooperativa/Comissão Eleitoral a fazer as consultas de meus dados pessoais juntos aos órgãos públicos ou privados de cadastro de informações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osamente,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iros - GO, (...) de (...) de (...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*: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/>
              <w:tc>
                <w:tcPr>
                  <w:tcW w:w="9374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lano de Tal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atricula nº ______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(A assinatura deverá ter reconhecimento de firma em cartório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i w:val="false"/>
      <w:color w:val="00000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6:00Z</dcterms:created>
  <dc:creator>pc</dc:creator>
  <dc:description/>
  <cp:keywords/>
  <dc:language>en-US</dc:language>
  <cp:lastModifiedBy>Mikael Soares Nery</cp:lastModifiedBy>
  <cp:lastPrinted>2018-01-05T17:08:00Z</cp:lastPrinted>
  <dcterms:modified xsi:type="dcterms:W3CDTF">2024-01-04T18:55:00Z</dcterms:modified>
  <cp:revision>10</cp:revision>
  <dc:subject/>
  <dc:title/>
</cp:coreProperties>
</file>