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GISTRO DE CHAPA PARA CONCORRER AO CONSELHO DE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TIVA DE CRÉDITO DE LIVRE ADMISSÃO DO VALE DO ARAGUAIA LT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1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 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forma do Regulamento Eleitoral vigente, os apresentantes e candidatos deste solicitam o registro da chapa, composta pelos seguinte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selho de Administração, mandato até a Assembleia Geral Ordinária de 202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78"/>
        <w:gridCol w:w="3675"/>
        <w:gridCol w:w="332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OR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o responsável pela Chapa: </w:t>
      </w:r>
      <w:r>
        <w:rPr>
          <w:rFonts w:cs="Arial" w:ascii="Arial" w:hAnsi="Arial"/>
          <w:b/>
        </w:rPr>
        <w:t>(Sr. Nome do candid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Última Declaração do Imposto de Renda Completa, de cada candidato;</w:t>
      </w:r>
    </w:p>
    <w:p>
      <w:pPr>
        <w:pStyle w:val="Normal"/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hanging="252"/>
        <w:jc w:val="both"/>
        <w:rPr/>
      </w:pPr>
      <w:r>
        <w:rPr>
          <w:rFonts w:cs="Arial" w:ascii="Arial" w:hAnsi="Arial"/>
        </w:rPr>
        <w:t>2. Certidões Negativas de: Ação do Cível, Criminal, federais e estaduais, certidão negativa de débitos trabalhistas, e de Protestos dos Cartórios, competentes de cada Comarca em que tiverem domicilio e residência nos últimos cinco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Relação de bens que possuem nesta data e não constam na declaração de Imposto de r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ulário cadast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Curr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candidatos participantes desta chapa, ao firmarem este documento, DECLARAM o seguinte:</w:t>
      </w:r>
    </w:p>
    <w:p>
      <w:pPr>
        <w:pStyle w:val="Normal"/>
        <w:ind w:left="252" w:hanging="252"/>
        <w:jc w:val="both"/>
        <w:rPr/>
      </w:pPr>
      <w:r>
        <w:rPr>
          <w:rFonts w:cs="Arial" w:ascii="Arial" w:hAnsi="Arial"/>
        </w:rPr>
        <w:t>1. Que conhecem as disposições legais, estatutárias e regulamentares que regem a Cooperativa, não se encontrando em infringência de quaisquer dispositivos;</w:t>
      </w:r>
    </w:p>
    <w:p>
      <w:pPr>
        <w:pStyle w:val="Normal"/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hanging="252"/>
        <w:jc w:val="both"/>
        <w:rPr/>
      </w:pPr>
      <w:r>
        <w:rPr>
          <w:rFonts w:cs="Arial" w:ascii="Arial" w:hAnsi="Arial"/>
        </w:rPr>
        <w:t>2. Que preenchem as condições e pré-requisitos legais e estatutários, estabelecidos na Regulamentação em vigor para o exercício dos cargos pleiteados;</w:t>
      </w:r>
    </w:p>
    <w:p>
      <w:pPr>
        <w:pStyle w:val="Normal"/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se eleitos, e após homologação de seus nomes pelo órgão oficial competente, assumirão e exercerão os respectivos mandatos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DECLARAM, AINDA, QUE assumem integral responsabilidade pela fidelidade dos documentos anexados e das declarações prestadas, ficando a Cooperativa, desde já, autorizada a deles fazer, nos limites da lei e Estatuto Social, em Juízo ou fora dele, o uso que lhe aprouver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 Autorizamos a Cooperativa/Comissão Eleitoral a fazer as consultas de meus dados pessoais juntos aos órgãos públicos ou privados de cadastro de informações.</w:t>
      </w:r>
    </w:p>
    <w:p>
      <w:pPr>
        <w:pStyle w:val="Normal"/>
        <w:ind w:left="252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hanging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Mineiros – GO, (...) de (...) de (...).</w:t>
      </w:r>
    </w:p>
    <w:p>
      <w:pPr>
        <w:pStyle w:val="Normal"/>
        <w:ind w:left="252" w:hanging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hanging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*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ulano de 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ricula n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lano de Tal                                                                                                Fulano de T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ricula n°                                                                                                   Matricula n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ano de Tal                                           Fulano de Tal                                Fulano de Tal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ricula n°                                              Matricula n°                                   Matrícula 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ano de Tal                                           Fulano de Tal                                Fulano de 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rícula n°                                             Matrícula n°                                   Matrícula 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(Todas as assinaturas deverão ser reconhecidas firma em cartório).</w:t>
      </w:r>
      <w:r>
        <w:rPr>
          <w:rFonts w:cs="Arial" w:ascii="Arial" w:hAnsi="Arial"/>
        </w:rPr>
        <w:t xml:space="preserve">                         </w:t>
      </w:r>
    </w:p>
    <w:sectPr>
      <w:type w:val="nextPage"/>
      <w:pgSz w:w="11906" w:h="16838"/>
      <w:pgMar w:left="119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0:00Z</dcterms:created>
  <dc:creator>Cliente</dc:creator>
  <dc:description/>
  <cp:keywords/>
  <dc:language>en-US</dc:language>
  <cp:lastModifiedBy>Mikael Soares Nery</cp:lastModifiedBy>
  <cp:lastPrinted>2015-03-12T11:41:00Z</cp:lastPrinted>
  <dcterms:modified xsi:type="dcterms:W3CDTF">2024-01-04T18:57:00Z</dcterms:modified>
  <cp:revision>9</cp:revision>
  <dc:subject/>
  <dc:title>REQUERIMENTO DE REGISTRO DA CHAPA Nº 001/2009</dc:title>
</cp:coreProperties>
</file>