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0" w:right="567" w:hanging="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58000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righ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0" w:righ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Convoc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ssembleia Geral Extraordiná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operativa de Economia e Crédito Mútuo dos Servidores da Universidade Federal de Viçosa Ltda. – </w:t>
      </w:r>
      <w:r>
        <w:rPr>
          <w:b/>
          <w:sz w:val="22"/>
          <w:szCs w:val="22"/>
        </w:rPr>
        <w:t xml:space="preserve">Sicoob UFVCredi </w:t>
      </w:r>
      <w:r>
        <w:rPr>
          <w:sz w:val="22"/>
          <w:szCs w:val="22"/>
        </w:rPr>
        <w:t xml:space="preserve">CNPJ Nº 02.794.761/0001-98 </w:t>
        <w:tab/>
        <w:t>NIRE: 3140003720-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idente do Conselho de Administração da Cooperativa de Economia e Crédito Mútuo dos Servidores da Universidade Federal de Viçosa Ltda. – </w:t>
      </w:r>
      <w:r>
        <w:rPr>
          <w:b/>
          <w:sz w:val="22"/>
          <w:szCs w:val="22"/>
        </w:rPr>
        <w:t>Sicoob UFVCredi</w:t>
      </w:r>
      <w:r>
        <w:rPr>
          <w:sz w:val="22"/>
          <w:szCs w:val="22"/>
        </w:rPr>
        <w:t xml:space="preserve">, no uso de suas atribuições legais e estatutárias, </w:t>
      </w:r>
      <w:r>
        <w:rPr>
          <w:b/>
          <w:sz w:val="22"/>
          <w:szCs w:val="22"/>
        </w:rPr>
        <w:t>CONVOCA</w:t>
      </w:r>
      <w:r>
        <w:rPr>
          <w:sz w:val="22"/>
          <w:szCs w:val="22"/>
        </w:rPr>
        <w:t xml:space="preserve"> seus associados, em número de 4.781 em pleno gozo de seus direitos sociais, para a Assembleia Geral Extraordinária a ser realizada no dia 23 de maio de 2023, e por sua sede não comportar, se realizará no Auditório do Departamento de Economia Rural da Universidade Federal de Viçosa, situado no Campus da Universidade, na cidade de Viçosa/MG, em primeira convocação às 12:00 horas, com a presença de 2/3 (dois terços) do número total de seus associados. Caso não haja número legal para sua instalação, ficam desde já convocados para a segunda convocação, às 13:00 horas, no mesmo dia e local, com a presença de metade mais 1 (um) do número total de seus associados. Persistindo a falta de “quorum legal”, a Assembleia realizar-se-á no mesmo dia e local, em terceira e última convocação, às 14:00 horas, com a presença de no mínimo 10 (dez) associados, para deliberarem sobre a seguinte Ordem do D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Alteração parcial do estatuto social: transformar o parágrafo único em 1º e incluir parágrafo 2º no artigo 25;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untos de interesse geral sem caráter deliberativo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Viçosa, 10 de mio de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Ângelo Antônio Ferreira</w:t>
      </w:r>
    </w:p>
    <w:p>
      <w:pPr>
        <w:pStyle w:val="Normal"/>
        <w:jc w:val="center"/>
        <w:rPr>
          <w:szCs w:val="24"/>
        </w:rPr>
      </w:pPr>
      <w:r>
        <w:rPr>
          <w:sz w:val="22"/>
          <w:szCs w:val="22"/>
        </w:rPr>
        <w:t>Presidente do Conselho de Administração</w:t>
      </w:r>
    </w:p>
    <w:p>
      <w:pPr>
        <w:pStyle w:val="Normal"/>
        <w:tabs>
          <w:tab w:val="clear" w:pos="708"/>
          <w:tab w:val="left" w:pos="520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cs="Arial"/>
      <w:color w:val="000000"/>
      <w:szCs w:val="24"/>
    </w:rPr>
  </w:style>
  <w:style w:type="character" w:styleId="WW8Num2z0">
    <w:name w:val="WW8Num2z0"/>
    <w:qFormat/>
    <w:rPr>
      <w:rFonts w:cs="Arial"/>
      <w:color w:val="000000"/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3:00Z</dcterms:created>
  <dc:creator>Edson e Maria Amélia</dc:creator>
  <dc:description/>
  <dc:language>en-US</dc:language>
  <cp:lastModifiedBy>Usuario</cp:lastModifiedBy>
  <cp:lastPrinted>2023-05-08T08:44:00Z</cp:lastPrinted>
  <dcterms:modified xsi:type="dcterms:W3CDTF">2023-05-08T12:03:00Z</dcterms:modified>
  <cp:revision>2</cp:revision>
  <dc:subject/>
  <dc:title/>
</cp:coreProperties>
</file>