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" w:right="567" w:hanging="2551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7621270" cy="1077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right="567" w:hanging="25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0" w:right="567" w:hanging="25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0" w:right="567" w:hanging="25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0" w:right="567" w:hanging="25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0" w:right="567" w:hanging="2551"/>
        <w:jc w:val="righ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84150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0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Convo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ssembleia Geral Ordin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perativa de Economia e Crédito Mútuo dos Servidores da Universidade Federal de Viçosa Ltda. – </w:t>
      </w:r>
      <w:r>
        <w:rPr>
          <w:b/>
          <w:sz w:val="22"/>
          <w:szCs w:val="22"/>
        </w:rPr>
        <w:t>Sicoob UFVCr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NPJ Nº 02.794.761/0001-98 </w:t>
        <w:tab/>
        <w:tab/>
        <w:t>NIRE: 3140003720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 Presidente do Conselho de Administração da Cooperativa de Economia e Crédito Mútuo dos Servidores da Universidade Federal de Viçosa Ltda. – </w:t>
      </w:r>
      <w:r>
        <w:rPr>
          <w:b/>
          <w:sz w:val="22"/>
          <w:szCs w:val="22"/>
        </w:rPr>
        <w:t>Sicoob UFVCredi</w:t>
      </w:r>
      <w:r>
        <w:rPr>
          <w:sz w:val="22"/>
          <w:szCs w:val="22"/>
        </w:rPr>
        <w:t xml:space="preserve">, no uso de suas atribuições legais e estatutárias,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seus associados, em número de 4.781 em pleno gozo de seus direitos sociais, para a Assembleia Geral Ordinária a ser realizada no dia 18 de abril de 2023, e por sua sede não comportar, se realizará no Auditório do Departamento de Economia Rural da Universidade Federal de Viçosa, situado no Campus da Universidade, na cidade de Viçosa/MG, em primeira convocação às 12:00 horas, com a presença de 2/3 (dois terços) do número total de seus associados. Caso não haja número legal para sua instalação, ficam desde já convocados para a segunda convocação, às 13:00 horas, no mesmo dia e local, com a presença de metade mais 1 (um) do número total de seus associados. Persistindo a falta de “quorum legal”, a Assembleia realizar-se-á no mesmo dia e local, em terceira e última convocação, às 14:00 horas, com a presença de no mínimo 10 (dez) associados, para deliberarem sobre a seguinte Ordem do D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Leitura para discussão e julgamento do Relatório do Conselho de Administração, Parecer do Conselho Fiscal, Balanço Geral, Demonstração do Resultado e demais contas do exercício encerrado em 31 de dezembro de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estinação do Resultado do exercício de 202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o e aplicação do FATE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r sobre fixação do valor das cédulas de presença dos membros do Conselho de Administração e do Conselho Fiscal e do valor global para pagamento de honorários da Diretoria Executi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ição de um membro do Conselho de Administração; (Regulamento Eleitoral disponível na Sede e Site da cooperativa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ção da Atualização da Política de Sucessão de Administradores do Sicoob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provação da Atualização da Política Institucional de Governança Corporativ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s de interesse geral sem caráter deliberativo.</w:t>
      </w:r>
    </w:p>
    <w:p>
      <w:pPr>
        <w:pStyle w:val="Normal"/>
        <w:ind w:lef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Viçosa, 16 de março de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Ângelo Antônio Ferreira</w:t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t>Presidente do Conselho de Administração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Observação: Conforme previsto no regulamento eleitoral, o registro dos candidatos ao Conselho de Administração deverá ser realizado em até </w:t>
      </w:r>
      <w:r>
        <w:rPr>
          <w:b/>
          <w:bCs/>
          <w:sz w:val="20"/>
        </w:rPr>
        <w:t>10 (dez) dias uteis</w:t>
      </w:r>
      <w:r>
        <w:rPr>
          <w:sz w:val="20"/>
        </w:rPr>
        <w:t xml:space="preserve"> após a publicação deste edital.</w:t>
      </w:r>
    </w:p>
    <w:sectPr>
      <w:type w:val="nextPage"/>
      <w:pgSz w:w="11906" w:h="16838"/>
      <w:pgMar w:left="1701" w:right="184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4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Arial"/>
      <w:color w:val="000000"/>
      <w:szCs w:val="24"/>
    </w:rPr>
  </w:style>
  <w:style w:type="character" w:styleId="WW8Num2z0">
    <w:name w:val="WW8Num2z0"/>
    <w:qFormat/>
    <w:rPr>
      <w:rFonts w:cs="Arial"/>
      <w:color w:val="000000"/>
      <w:sz w:val="22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5:00Z</dcterms:created>
  <dc:creator>Edson e Maria Amélia</dc:creator>
  <dc:description/>
  <cp:keywords/>
  <dc:language>en-US</dc:language>
  <cp:lastModifiedBy>Virginia</cp:lastModifiedBy>
  <cp:lastPrinted>2022-02-16T11:39:00Z</cp:lastPrinted>
  <dcterms:modified xsi:type="dcterms:W3CDTF">2023-03-16T19:35:00Z</dcterms:modified>
  <cp:revision>2</cp:revision>
  <dc:subject/>
  <dc:title/>
</cp:coreProperties>
</file>