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E7E6E6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Cs w:val="22"/>
          <w:u w:val="single"/>
        </w:rPr>
        <w:t>RelatÓrio da Administr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Associado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ubmetemos à apreciação de V.Sas. as Demonstrações Contábeis do exercício social findo em 31/12/2017 da </w:t>
      </w:r>
      <w:r>
        <w:rPr>
          <w:rFonts w:cs="Times New Roman" w:ascii="Times New Roman" w:hAnsi="Times New Roman"/>
          <w:b/>
          <w:caps/>
          <w:sz w:val="24"/>
        </w:rPr>
        <w:t>Cooperativa de Crédito de Livre Admissão de Paraopeba Ltda</w:t>
      </w:r>
      <w:r>
        <w:rPr>
          <w:rFonts w:cs="Times New Roman" w:ascii="Times New Roman" w:hAnsi="Times New Roman"/>
          <w:b/>
          <w:sz w:val="24"/>
        </w:rPr>
        <w:t xml:space="preserve"> – SICOOB CREDIPARAOPEBA</w:t>
      </w:r>
      <w:r>
        <w:rPr>
          <w:rFonts w:cs="Times New Roman" w:ascii="Times New Roman" w:hAnsi="Times New Roman"/>
          <w:sz w:val="24"/>
        </w:rPr>
        <w:t>, na forma da Legislação em vigo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keepNext w:val="true"/>
        <w:numPr>
          <w:ilvl w:val="0"/>
          <w:numId w:val="2"/>
        </w:numPr>
        <w:shd w:fill="E7E6E6" w:val="clear"/>
        <w:spacing w:before="0" w:after="0"/>
        <w:ind w:left="720" w:hanging="100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Polític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Cs w:val="22"/>
        </w:rPr>
        <w:t>Operacio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2017 o SICOOB CREDIPARAOPEBA completou 30 anos mantendo sua vocação de instituição voltada para fomentar o crédito para seu público alvo, os cooperados. A atuação junto aos seus cooperados se dá principalmente através da concessão de empréstimos e captação de depósit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SICOOB CREDIPARAOPEBA vem assumindo responsabilidades sociais nas cidades da sua área de atuação (Araçaí, Caetanópolis, Cordisburgo e Paraopeba), através de parcerias com a socieda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camos a participação, pelo sétimo ano consecutivo – desde 2010, do Programa denominado Dia de Cooperar – DIA C, evento promovido pela Sistema Ocemg/Sescoop, com participação de voluntários, com benefícios para a população em geral, entidades filantrópicas, tais como: Lar dos Idosos Padre Augusto Horta; Grupo Anjos do Amanhã; Hospital São Vicente de Paulo (Paraopeba); Hospital Dr. Pacífico Mascarenhas Dalle (Caetanópolis) e APAE de Cordisbur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camos, ainda, convênios firmados com três (3) Entidades de Ensino de Paraopeba e Caetanópolis – Colégio Nossa Senhora do Carmo, Centro Educacional Castelinho Encantado e CNEC, para concessão de “Auxilio Bolsa Estudo” para filhos de associados, regularmente matriculados desde a Educação Infantil até o Ensino Médio; em 2017 foram beneficiados 173 filhos de associ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keepNext w:val="true"/>
        <w:numPr>
          <w:ilvl w:val="0"/>
          <w:numId w:val="2"/>
        </w:numPr>
        <w:shd w:fill="E7E6E6" w:val="clear"/>
        <w:spacing w:before="0" w:after="0"/>
        <w:ind w:left="720" w:hanging="1004"/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Avaliação de Resultad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xercício de 2017, o SICOOB CREDIPARAOPEBA obteve um resultado R$4.007.996,22 representando um retorno anual sobre o Patrimônio Líquido de 19,13%, isso antes das destinações obrigatórias (Fundo de Reserva e FATES), da participação dos funcionários nas sobras e do pagamento de juros ao capit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sultado, após estas deduções, à disposição da Assembleia foi de R$1.435.827,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976"/>
        <w:gridCol w:w="373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ltado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trimônio Líquid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torno s/Patrimônio Líquido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13.915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956.064,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,68%</w:t>
            </w:r>
          </w:p>
        </w:tc>
      </w:tr>
    </w:tbl>
    <w:p>
      <w:pPr>
        <w:pStyle w:val="Heading8"/>
        <w:keepNext w:val="true"/>
        <w:numPr>
          <w:ilvl w:val="0"/>
          <w:numId w:val="2"/>
        </w:numPr>
        <w:shd w:fill="E7E6E6" w:val="clear"/>
        <w:spacing w:before="0" w:after="0"/>
        <w:ind w:left="720" w:hanging="1004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Ativ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recursos depositados na Centralização Financeira somaram R$63.325.510,5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ua vez a carteira de créditos representava R$24.654.588,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rteira de crédito encontrava-se assim distribuíd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do Final – R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osição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teira R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09.211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teira Comer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45.376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654.588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s Vinte Maiores Devedores representavam, na data-base de 31/12/2017, o percentual de 28,43% da carteira, no montante de R$7.016.373,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keepNext w:val="true"/>
        <w:numPr>
          <w:ilvl w:val="0"/>
          <w:numId w:val="2"/>
        </w:numPr>
        <w:shd w:fill="E7E6E6" w:val="clear"/>
        <w:spacing w:before="0" w:after="0"/>
        <w:ind w:left="720" w:hanging="1004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Capt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s captações, no total de R$60.689.281,08, apresentaram uma evolução em relação ao mesmo período do exercício anterior de 4,1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aptações encontravam-se assim distribuí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do Final – R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osição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ósitos à V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74.615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ósitos a Pra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714.665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689.281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inte Maiores Depositantes do SICOOB CREDIPARAOPEBA representavam, na data-base de 31/12/2017, o percentual de 30,21% da captação, no montante de R$18.320.476,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keepNext w:val="true"/>
        <w:numPr>
          <w:ilvl w:val="0"/>
          <w:numId w:val="2"/>
        </w:numPr>
        <w:shd w:fill="E7E6E6" w:val="clear"/>
        <w:spacing w:before="0" w:after="0"/>
        <w:ind w:left="720" w:hanging="1004"/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Patrimônio de Referên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atrimônio de Referência do SICOO CREDIPARAOPEBA, era de R$20.956.064,3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686"/>
        <w:gridCol w:w="278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ercíc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do final – R$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iação (%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956.064,30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+) 12,4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633.927,08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 quadro de associados era composto de 5.644 cooperados, havendo uma redução de menos 5,93% em relação ao mesmo período do exercício anteri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686"/>
        <w:gridCol w:w="278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ercíc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Quantidade de Associado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iação (%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44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-) 5,9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keepNext w:val="true"/>
        <w:numPr>
          <w:ilvl w:val="0"/>
          <w:numId w:val="2"/>
        </w:numPr>
        <w:shd w:fill="E7E6E6" w:val="clear"/>
        <w:spacing w:before="0" w:after="0"/>
        <w:ind w:left="720" w:hanging="1004"/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Política de Crédi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concessão de crédito está pautada em prévia análise do propenso tomador, havendo limites de alçadas pré-estabelecidos a serem observados e cumpridos, cercando ainda a o Sicoob Crediparaopeba, de todas as consultas cadastrais e com análise do Associado através do “Rating” (avaliação por pontos), buscando assim garantir ao máximo a liquidez das operaçõ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 SICOOB CREDIPARAOPEBA adota a política de classificação de crédito de sua carteira de acordo com as diretrizes estabelecidas na Resolução CMN nº 2.682/99, havendo uma concentração de 89,11% nos níveis de “A” a “C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8"/>
        <w:keepNext w:val="true"/>
        <w:numPr>
          <w:ilvl w:val="0"/>
          <w:numId w:val="2"/>
        </w:numPr>
        <w:shd w:fill="E7E6E6" w:val="clear"/>
        <w:spacing w:before="0" w:after="0"/>
        <w:ind w:left="720" w:hanging="1004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Governança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Cs w:val="22"/>
        </w:rPr>
        <w:t>Corpora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nça corporativa é o conjunto de mecanismos e controles, internos e externos, que permitem aos associados definir e assegurar a execução dos objetivos da cooperativa, garantindo a sua continuidade, os princípios cooperativistas ou, simplesmente, a adoção de boas práticas de gest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esse sentido, a Administração da Cooperativa tem na Assembleia Geral, que é a reunião de todos os associados, o poder maior de decisã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stão da Cooperativa está alicerçada em papéis definidos, com clara separação de funções. Cabem ao Conselho de Administração as decisões estratégicas e à Diretoria Executiva, a gestão dos negócios da Cooperativa no seu dia a d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Cooperativa possui ainda um Agente de Controles Internos e Riscos, supervisionado diretamente pelo Sicoob Central Crediminas, que, por sua vez, faz as auditorias intern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balanços da Cooperativa são auditados por auditor externo, que emite relatórios, levados ao conhecimento dos Conselhos e da Diretoria. Todos esses processos são acompanhados e fiscalizados pelo Banco Central do Brasil, órgão ao qual cabe a competência de fiscalizar a Cooperat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do em vista o risco que envolve a intermediação financeira, a Cooperativa adota ferramentas de gestão. Para exemplificar, na concessão de crédito, a Cooperativa adota o Manual de Crédito, aprovado, como muitos outros manuais, pelo Sicoob Confederação e homologado pela Centr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lém do Estatuto Social, são adotados regimentos e regulamentos, entre os quais destacamos o Regimento Interno, o Regimento do Conselho de Administração, o Regimento da Diretoria Executiva, o Regimento do Conselho Fiscal e o Regulamento Eleitor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operativa adota procedimentos para cumprir todas as normas contábeis e fiscais, além de ter uma política de remuneração de seus empregados e estagiários dentro de um plano de cargos e salários que contempla a remuneração adequada, a separação de funções e o gerenciamento do desempenho de todo o seu quadro funcion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s esses mecanismos de controle, além de necessários, são fundamentais para levar aos associados e à sociedade em geral a transparência da gestão e de todas as atividades desenvolvidas pela instituiçã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E7E6E6" w:val="clear"/>
        <w:autoSpaceDE w:val="false"/>
        <w:spacing w:before="0" w:after="0"/>
        <w:ind w:left="720" w:hanging="100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Fisca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ito na Assembleia Geral Ordinária (AGO) de 2017, com mandato até a posse dos eleitos na AGO que se realizará em 2019. O Conselho Fiscal tem função complementar à do Conselho de Administração. Sua responsabilidade é verificar de forma sistemática os atos da administração da Cooperativa, bem como validar seus balancetes mensais e seu balanço patrimonial anu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Em 2017, todos os membros efetivos e suplentes do Conselho Fiscal participaram de um curso de formação ministrado pelo Sicoob Central Crediminas, com o objetivo de detalhar as responsabilidades dos conselheiros fiscais e as formas de exercê-l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4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mbros do Conselho Fiscal – Mandato 2017/2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sociad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rigo Avelar Roch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uan Vinícius Corrêa Ferreir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ári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Eduardo Campos Araúj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lheiro Efetiv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ácio Lins Resende Rei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onselheiro Supl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za Izabel Correia Figueired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onselheira Supl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ilson de Campos Roch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onselheiro Suplent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E7E6E6" w:val="clear"/>
        <w:autoSpaceDE w:val="false"/>
        <w:spacing w:before="0" w:after="0"/>
        <w:ind w:left="720" w:hanging="100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ódigo de É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Todos os integrantes da equipe do SICOOB CREDIPARAOPEBA aderiram, por meio de compromisso firmado, ao Código de Ética e de Conduta Profissional proposto pela Confederação Nacional das Cooperativas do SICOOB – SICOOB COFEDERAÇÃO, em 22/11/2010. A partir de então, todos os novos funcionários, ao ingressar na Cooperativa, assumem o mesmo compromis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E7E6E6" w:val="clear"/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stema de Ouvidor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Ouvidoria, constituída em 2007, representou um importante avanço a serviço dos cooperados, dispõe de diretor responsável pela área e de um Ouvidor. Atende às manifestações recebidas por meio do Sistema de Ouvidoria do SICOOB, composto por sistema tecnológico específico, atendimento via DDG 0800 e sítio na internet integrado com o sistema informatizado de ouvidoria tendo a atribuição de assegurar o cumprimento das normas relacionadas aos direitos dos usuários de nossos produtos, além de atuar como canal de comunicação com os nossos associados e integrantes das comunidades onde estamos present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highlight w:val="yellow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o ano de 2017, a Ouvidoria do SICOOB CREDIPARAOPEBA registrou sete (7) manifestações de cooperados sobre a qualidade dos produtos e serviços oferecidos pela Cooperativa. Dentre elas, havia reclamações, pedidos de esclarecimento de dúvidas e solicitações de providências relacionadas principalmente a atendimento, cartão de crédito e operações de crédito e aplicaçõ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sete (7) reclamações, cinco (5) foram consideradas procedentes esclarecidas e resolvidas dentro os prazos legais, de maneira satisfatória para a parte envolvida, em perfeito acordo com o previsto na legislação vigente. E quanto às outras duas (2) restantes, foram consideradas como improcedent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shd w:fill="E7E6E6" w:val="clear"/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undo Garantidor do Cooperativismo de Crédito – FGCOO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seu estatuto, o Fundo Garantidor do Cooperativismo de Crédito- FGCOOP tem por objeto prestar garantia de créditos nos casos de decretação de intervenção ou de liquidação extrajudicial de instituição associada, até o limite de R$ 250 mil por associado, bem como contratar operações de assistência, de suporte financeiro e de liquidez com essas instituições. O Conselho Monetário Nacional (CMN) aprovou resolução que estabelece a forma de contribuição das instituições associadas ao Fundo Garantidor do Cooperativismo de Crédito (FGCOOP), ratifica também seu estatuto e regulamento. Conforme previsto na Resolução nº 4.150, de 30.10.2012, esse fundo possui como instituições associadas todas as cooperativas singulares de crédito do Brasil e os bancos cooperativos integrantes do Sistema Nacional de Crédito Cooperativo (SNCC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previsto no artigo 2º da Resolução/CMN nº 4.284, de 05/11/2013, a contribuição mensal ordinária das instituições associadas ao Fundo é de 0,0125%, dos saldos das obrigações garantidas, que abrangem as mesmas modalidades protegidas pelo Fundo Garantidor de Créditos dos bancos, o FGC, ou seja, os depósitos à vista e a prazo, as letras de crédito do agronegócio, entre outr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ntribuições ao FGCOOP pelas instituições a ele associadas tiveram início a partir do mês de março de 2014 e recolhidas no prazo estabelecido no § 4º do art. 3º da Circular 3.700, de 06/03/20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nos termos de seu estatuto, a governança do Fundo será exercida pela Assembleia Geral, pelo Conselho de Administração e pela Diretoria Executiva, e está estruturada de modo a permitir a efetiva representatividade das associadas, sejam elas cooperativas independentes ou filiadas a sistemas cooperativistas de crédito, sendo o direito de voto proporcional às respectivas contribuições ordinárias.</w:t>
      </w:r>
    </w:p>
    <w:p>
      <w:pPr>
        <w:pStyle w:val="Heading8"/>
        <w:shd w:fill="E7E6E6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Agradecimen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adecemos aos nossos associados pela preferência e confiança e aos funcionários e colaboradores pela ded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araopeba(MG), 05 de fevereir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COOPERATIVA DE CRÉDITO DE LIVRE ADMISSÃO DE PARAOPEBA LTDA</w:t>
      </w:r>
    </w:p>
    <w:p>
      <w:pPr>
        <w:pStyle w:val="Heading1"/>
        <w:spacing w:lineRule="auto" w:line="276"/>
        <w:jc w:val="center"/>
        <w:rPr>
          <w:szCs w:val="22"/>
          <w:u w:val="none"/>
        </w:rPr>
      </w:pPr>
      <w:r>
        <w:rPr>
          <w:szCs w:val="22"/>
          <w:u w:val="none"/>
        </w:rPr>
        <w:t>SICOOB CREDIPARAOPE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2"/>
          <w:u w:val="none"/>
          <w:lang w:val="en-US"/>
        </w:rPr>
      </w:pPr>
      <w:r>
        <w:rPr>
          <w:rFonts w:cs="Times New Roman" w:ascii="Times New Roman" w:hAnsi="Times New Roman"/>
          <w:sz w:val="2"/>
          <w:szCs w:val="22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lang w:val="en-US"/>
        </w:rPr>
      </w:pPr>
      <w:r>
        <w:rPr>
          <w:rFonts w:cs="Times New Roman" w:ascii="Times New Roman" w:hAnsi="Times New Roman"/>
          <w:sz w:val="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nselho de Administr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37"/>
      </w:tblGrid>
      <w:tr>
        <w:trPr/>
        <w:tc>
          <w:tcPr>
            <w:tcW w:w="53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MAURÍCIO MASCARENHAS M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te do Conselho de Administração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VALDO BATISTA DE OLIV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-Presid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37"/>
      </w:tblGrid>
      <w:tr>
        <w:trPr/>
        <w:tc>
          <w:tcPr>
            <w:tcW w:w="53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ÉLIO AFONSO GUERRA FIGUEIRE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lheiro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MIR JOSÉ VI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lhei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4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O FERREIRA MAZZO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lheiro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retoria Execu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HA MARIA A. MARTINS ROCH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a de Negóci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OLDO G. B. SIMÕES EDMUN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Administrativo Financeir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851" w:top="1961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SICOOB CREDIPARAOPEBA - Pça. Cel. Caetano Mascarenhas, 138 - Centro - Paraopeba(MG) - 35774-000</w:t>
    </w:r>
  </w:p>
  <w:p>
    <w:pPr>
      <w:pStyle w:val="Header"/>
      <w:jc w:val="center"/>
      <w:rPr/>
    </w:pPr>
    <w:r>
      <w:rPr>
        <w:sz w:val="20"/>
        <w:szCs w:val="20"/>
      </w:rPr>
      <w:t>Tel.: (31)3714.1006 - e-mail: paraopeba315200@sicoobcrediminas.com.br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6615</wp:posOffset>
              </wp:positionH>
              <wp:positionV relativeFrom="page">
                <wp:posOffset>10368280</wp:posOffset>
              </wp:positionV>
              <wp:extent cx="6229350" cy="123825"/>
              <wp:effectExtent l="20320" t="635" r="20955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9440" cy="123840"/>
                        <a:chOff x="0" y="0"/>
                        <a:chExt cx="6229440" cy="123840"/>
                      </a:xfrm>
                    </wpg:grpSpPr>
                    <wps:wsp>
                      <wps:cNvSpPr/>
                      <wps:spPr>
                        <a:xfrm>
                          <a:off x="4671720" y="0"/>
                          <a:ext cx="1557000" cy="98280"/>
                        </a:xfrm>
                        <a:prstGeom prst="rect">
                          <a:avLst/>
                        </a:prstGeom>
                        <a:solidFill>
                          <a:srgbClr val="005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4720" y="0"/>
                          <a:ext cx="1557000" cy="98280"/>
                        </a:xfrm>
                        <a:prstGeom prst="rect">
                          <a:avLst/>
                        </a:prstGeom>
                        <a:solidFill>
                          <a:srgbClr val="00a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0"/>
                          <a:ext cx="1557000" cy="98280"/>
                        </a:xfrm>
                        <a:prstGeom prst="rect">
                          <a:avLst/>
                        </a:prstGeom>
                        <a:solidFill>
                          <a:srgbClr val="80c2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57000" cy="98280"/>
                        </a:xfrm>
                        <a:prstGeom prst="rect">
                          <a:avLst/>
                        </a:prstGeom>
                        <a:solidFill>
                          <a:srgbClr val="bed7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0760" y="12312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0">
                              <a:moveTo>
                                <a:pt x="0" y="0"/>
                              </a:moveTo>
                              <a:lnTo>
                                <a:pt x="1318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2679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1720" y="12312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0">
                              <a:moveTo>
                                <a:pt x="0" y="0"/>
                              </a:moveTo>
                              <a:lnTo>
                                <a:pt x="1318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76a7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3040" y="12312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0">
                              <a:moveTo>
                                <a:pt x="0" y="0"/>
                              </a:moveTo>
                              <a:lnTo>
                                <a:pt x="1317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57c1b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4720" y="12312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0">
                              <a:moveTo>
                                <a:pt x="0" y="0"/>
                              </a:moveTo>
                              <a:lnTo>
                                <a:pt x="1318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a1d8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040" y="12312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0">
                              <a:moveTo>
                                <a:pt x="0" y="0"/>
                              </a:moveTo>
                              <a:lnTo>
                                <a:pt x="1318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a5d0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12312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0">
                              <a:moveTo>
                                <a:pt x="0" y="0"/>
                              </a:moveTo>
                              <a:lnTo>
                                <a:pt x="1318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c9e2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8680" y="12312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0">
                              <a:moveTo>
                                <a:pt x="0" y="0"/>
                              </a:moveTo>
                              <a:lnTo>
                                <a:pt x="1318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d0e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12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0">
                              <a:moveTo>
                                <a:pt x="0" y="0"/>
                              </a:moveTo>
                              <a:lnTo>
                                <a:pt x="1317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e2eb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45pt;margin-top:816.4pt;width:490.5pt;height:9.75pt" coordorigin="1349,16328" coordsize="9810,195">
              <v:rect id="shape_0" fillcolor="#00565e" stroked="f" o:allowincell="f" style="position:absolute;left:8706;top:16328;width:2451;height:154;mso-wrap-style:none;v-text-anchor:middle;mso-position-horizontal-relative:page;mso-position-vertical-relative:page">
                <v:fill o:detectmouseclick="t" type="solid" color2="#ffa9a1"/>
                <v:stroke color="#3465a4" joinstyle="round" endcap="flat"/>
                <w10:wrap type="none"/>
              </v:rect>
              <v:rect id="shape_0" fillcolor="#00af9d" stroked="f" o:allowincell="f" style="position:absolute;left:6254;top:16328;width:2451;height:154;mso-wrap-style:none;v-text-anchor:middle;mso-position-horizontal-relative:page;mso-position-vertical-relative:page">
                <v:fill o:detectmouseclick="t" type="solid" color2="#ff5062"/>
                <v:stroke color="#3465a4" joinstyle="round" endcap="flat"/>
                <w10:wrap type="none"/>
              </v:rect>
              <v:rect id="shape_0" fillcolor="#80c24c" stroked="f" o:allowincell="f" style="position:absolute;left:3801;top:16328;width:2451;height:154;mso-wrap-style:none;v-text-anchor:middle;mso-position-horizontal-relative:page;mso-position-vertical-relative:page">
                <v:fill o:detectmouseclick="t" type="solid" color2="#7f3db3"/>
                <v:stroke color="#3465a4" joinstyle="round" endcap="flat"/>
                <w10:wrap type="none"/>
              </v:rect>
              <v:rect id="shape_0" fillcolor="#bed748" stroked="f" o:allowincell="f" style="position:absolute;left:1349;top:16328;width:2451;height:154;mso-wrap-style:none;v-text-anchor:middle;mso-position-horizontal-relative:page;mso-position-vertical-relative:page">
                <v:fill o:detectmouseclick="t" type="solid" color2="#4128b7"/>
                <v:stroke color="#3465a4" joinstyle="round" endcap="flat"/>
                <w10:wrap type="none"/>
              </v:rect>
              <v:shape id="shape_0" path="m0,0l1318,0e" stroked="t" o:allowincell="f" style="position:absolute;left:9933;top:16522;width:1225;height:0;mso-wrap-style:none;v-text-anchor:middle;mso-position-horizontal-relative:page;mso-position-vertical-relative:page">
                <v:fill o:detectmouseclick="t" on="false"/>
                <v:stroke color="#267982" weight="39960" joinstyle="round" endcap="flat"/>
                <w10:wrap type="none"/>
              </v:shape>
              <v:shape id="shape_0" path="m0,0l1318,0e" stroked="t" o:allowincell="f" style="position:absolute;left:8706;top:16522;width:1225;height:0;mso-wrap-style:none;v-text-anchor:middle;mso-position-horizontal-relative:page;mso-position-vertical-relative:page">
                <v:fill o:detectmouseclick="t" on="false"/>
                <v:stroke color="#76a7af" weight="39960" joinstyle="round" endcap="flat"/>
                <w10:wrap type="none"/>
              </v:shape>
              <v:shape id="shape_0" path="m0,0l1317,0e" stroked="t" o:allowincell="f" style="position:absolute;left:7479;top:16522;width:1225;height:0;mso-wrap-style:none;v-text-anchor:middle;mso-position-horizontal-relative:page;mso-position-vertical-relative:page">
                <v:fill o:detectmouseclick="t" on="false"/>
                <v:stroke color="#57c1b6" weight="39960" joinstyle="round" endcap="flat"/>
                <w10:wrap type="none"/>
              </v:shape>
              <v:shape id="shape_0" path="m0,0l1318,0e" stroked="t" o:allowincell="f" style="position:absolute;left:6254;top:16522;width:1225;height:0;mso-wrap-style:none;v-text-anchor:middle;mso-position-horizontal-relative:page;mso-position-vertical-relative:page">
                <v:fill o:detectmouseclick="t" on="false"/>
                <v:stroke color="#a1d8d1" weight="39960" joinstyle="round" endcap="flat"/>
                <w10:wrap type="none"/>
              </v:shape>
              <v:shape id="shape_0" path="m0,0l1318,0e" stroked="t" o:allowincell="f" style="position:absolute;left:5028;top:16522;width:1225;height:0;mso-wrap-style:none;v-text-anchor:middle;mso-position-horizontal-relative:page;mso-position-vertical-relative:page">
                <v:fill o:detectmouseclick="t" on="false"/>
                <v:stroke color="#a5d07c" weight="39960" joinstyle="round" endcap="flat"/>
                <w10:wrap type="none"/>
              </v:shape>
              <v:shape id="shape_0" path="m0,0l1318,0e" stroked="t" o:allowincell="f" style="position:absolute;left:3801;top:16522;width:1225;height:0;mso-wrap-style:none;v-text-anchor:middle;mso-position-horizontal-relative:page;mso-position-vertical-relative:page">
                <v:fill o:detectmouseclick="t" on="false"/>
                <v:stroke color="#c9e2af" weight="39960" joinstyle="round" endcap="flat"/>
                <w10:wrap type="none"/>
              </v:shape>
              <v:shape id="shape_0" path="m0,0l1318,0e" stroked="t" o:allowincell="f" style="position:absolute;left:2575;top:16522;width:1225;height:0;mso-wrap-style:none;v-text-anchor:middle;mso-position-horizontal-relative:page;mso-position-vertical-relative:page">
                <v:fill o:detectmouseclick="t" on="false"/>
                <v:stroke color="#d0e080" weight="39960" joinstyle="round" endcap="flat"/>
                <w10:wrap type="none"/>
              </v:shape>
              <v:shape id="shape_0" path="m0,0l1317,0e" stroked="t" o:allowincell="f" style="position:absolute;left:1349;top:16522;width:1225;height:0;mso-wrap-style:none;v-text-anchor:middle;mso-position-horizontal-relative:page;mso-position-vertical-relative:page">
                <v:fill o:detectmouseclick="t" on="false"/>
                <v:stroke color="#e2ebb3" weight="3996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42515</wp:posOffset>
          </wp:positionH>
          <wp:positionV relativeFrom="paragraph">
            <wp:posOffset>-114300</wp:posOffset>
          </wp:positionV>
          <wp:extent cx="1080135" cy="760095"/>
          <wp:effectExtent l="0" t="0" r="0" b="0"/>
          <wp:wrapTight wrapText="bothSides">
            <wp:wrapPolygon edited="0">
              <wp:start x="6169" y="0"/>
              <wp:lineTo x="438" y="10015"/>
              <wp:lineTo x="-439" y="13144"/>
              <wp:lineTo x="-439" y="20657"/>
              <wp:lineTo x="2643" y="21285"/>
              <wp:lineTo x="6610" y="21285"/>
              <wp:lineTo x="16307" y="21285"/>
              <wp:lineTo x="20275" y="21285"/>
              <wp:lineTo x="21600" y="20657"/>
              <wp:lineTo x="21600" y="18779"/>
              <wp:lineTo x="20275" y="10015"/>
              <wp:lineTo x="14544" y="0"/>
              <wp:lineTo x="616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Char">
    <w:name w:val="Título Char"/>
    <w:qFormat/>
    <w:rPr>
      <w:rFonts w:ascii="Cambria" w:hAnsi="Cambria" w:cs="Cambria"/>
      <w:color w:val="17365D"/>
      <w:spacing w:val="5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6:00Z</dcterms:created>
  <dc:creator>usuario</dc:creator>
  <dc:description/>
  <cp:keywords/>
  <dc:language>en-US</dc:language>
  <cp:lastModifiedBy>José Osvaldo da Silva</cp:lastModifiedBy>
  <cp:lastPrinted>2017-02-23T08:54:00Z</cp:lastPrinted>
  <dcterms:modified xsi:type="dcterms:W3CDTF">2018-02-06T19:38:00Z</dcterms:modified>
  <cp:revision>270</cp:revision>
  <dc:subject/>
  <dc:title/>
</cp:coreProperties>
</file>