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>Relatório da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Associa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metemos à apreciação de V.S.as as Demonstrações Contábeis do semestre findo em 30/06/2021 da </w:t>
      </w:r>
      <w:r>
        <w:rPr>
          <w:rFonts w:cs="Arial" w:ascii="Arial" w:hAnsi="Arial"/>
          <w:lang w:val="en-US" w:eastAsia="en-US"/>
        </w:rPr>
        <w:t>COOPERATIVA DE CREDITO DE LIVRE ADMISSAO DO VALE DO RIO GRANDE LTD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ICOOB UBERABA</w:t>
      </w:r>
      <w:r>
        <w:rPr>
          <w:rFonts w:cs="Arial" w:ascii="Arial" w:hAnsi="Arial"/>
        </w:rPr>
        <w:t xml:space="preserve"> na forma da Legislação em vig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sz w:val="20"/>
          <w:szCs w:val="20"/>
        </w:rPr>
      </w:pPr>
      <w:r>
        <w:rPr>
          <w:sz w:val="20"/>
          <w:szCs w:val="20"/>
        </w:rPr>
        <w:t>Política Operac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2021 o </w:t>
      </w:r>
      <w:r>
        <w:rPr>
          <w:rFonts w:cs="Arial" w:ascii="Arial" w:hAnsi="Arial"/>
          <w:lang w:val="en-US" w:eastAsia="en-US"/>
        </w:rPr>
        <w:t>SICOOB UBERABA</w:t>
      </w:r>
      <w:r>
        <w:rPr>
          <w:rFonts w:cs="Arial" w:ascii="Arial" w:hAnsi="Arial"/>
        </w:rPr>
        <w:t xml:space="preserve"> completa </w:t>
      </w:r>
      <w:r>
        <w:rPr>
          <w:rFonts w:cs="Arial" w:ascii="Arial" w:hAnsi="Arial"/>
          <w:lang w:val="en-US" w:eastAsia="en-US"/>
        </w:rPr>
        <w:t>32</w:t>
      </w:r>
      <w:r>
        <w:rPr>
          <w:rFonts w:cs="Arial" w:ascii="Arial" w:hAnsi="Arial"/>
        </w:rPr>
        <w:t xml:space="preserve"> anos, mantendo sua vocação de instituição voltada para fomentar o crédito para seu público alvo, os cooperados. A atuação junto aos seus cooperados se dá principalmente através da concessão de empréstimos e captação de depósi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sz w:val="20"/>
          <w:szCs w:val="20"/>
        </w:rPr>
      </w:pPr>
      <w:r>
        <w:rPr>
          <w:sz w:val="20"/>
          <w:szCs w:val="20"/>
        </w:rPr>
        <w:t>Avaliação de Resultado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1º semestre de 2021, o </w:t>
      </w:r>
      <w:r>
        <w:rPr>
          <w:rFonts w:cs="Arial" w:ascii="Arial" w:hAnsi="Arial"/>
          <w:lang w:val="en-US" w:eastAsia="en-US"/>
        </w:rPr>
        <w:t>SICOOB UBERABA</w:t>
      </w:r>
      <w:r>
        <w:rPr>
          <w:rFonts w:cs="Arial" w:ascii="Arial" w:hAnsi="Arial"/>
        </w:rPr>
        <w:t xml:space="preserve"> obteve um resultado de R$</w:t>
      </w:r>
      <w:r>
        <w:rPr>
          <w:rFonts w:cs="Arial" w:ascii="Arial" w:hAnsi="Arial"/>
          <w:lang w:val="en-US" w:eastAsia="en-US"/>
        </w:rPr>
        <w:t>5.300.821,28</w:t>
      </w:r>
      <w:r>
        <w:rPr>
          <w:rFonts w:cs="Arial" w:ascii="Arial" w:hAnsi="Arial"/>
        </w:rPr>
        <w:t xml:space="preserve"> representando um retorno sobre o Patrimônio Líquido de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0,14814694071510059 *100\#.0,00%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4,81%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numPr>
          <w:ilvl w:val="0"/>
          <w:numId w:val="3"/>
        </w:numPr>
        <w:ind w:left="720" w:hanging="1004"/>
        <w:rPr>
          <w:sz w:val="20"/>
          <w:szCs w:val="20"/>
        </w:rPr>
      </w:pPr>
      <w:r>
        <w:rPr>
          <w:sz w:val="20"/>
          <w:szCs w:val="20"/>
        </w:rPr>
        <w:t>Ativ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depositados na Centralização Financeira somaram R$</w:t>
      </w:r>
      <w:r>
        <w:rPr>
          <w:rFonts w:cs="Arial" w:ascii="Arial" w:hAnsi="Arial"/>
          <w:lang w:val="en-US" w:eastAsia="en-US"/>
        </w:rPr>
        <w:t>104.267.903,82</w:t>
      </w:r>
      <w:r>
        <w:rPr>
          <w:rFonts w:cs="Arial" w:ascii="Arial" w:hAnsi="Arial"/>
        </w:rPr>
        <w:t>. Por sua vez a carteira de créditos representava R$</w:t>
      </w:r>
      <w:r>
        <w:rPr>
          <w:rFonts w:cs="Arial" w:ascii="Arial" w:hAnsi="Arial"/>
          <w:lang w:val="en-US" w:eastAsia="en-US"/>
        </w:rPr>
        <w:t>145.340.668,57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rteira de crédito encontrava-se assim distribuí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ira Rura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.919.890,28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0,21962118788951709*100\#.0,00%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,96%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ira Comercia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3.420.778,29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= 0,78037881211048288*100 \# .0,00%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8,04%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inte Maiores Devedores representavam na data-base de 30/06/2021 o percentual de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27,56%*100 \#.0,00%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7,56%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 carteira, no montante de R$</w:t>
      </w:r>
      <w:r>
        <w:rPr>
          <w:rFonts w:cs="Arial" w:ascii="Arial" w:hAnsi="Arial"/>
          <w:lang w:val="en-US" w:eastAsia="en-US"/>
        </w:rPr>
        <w:t>39.886.967,6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sz w:val="20"/>
          <w:szCs w:val="20"/>
        </w:rPr>
      </w:pPr>
      <w:r>
        <w:rPr>
          <w:sz w:val="20"/>
          <w:szCs w:val="20"/>
        </w:rPr>
        <w:t>Capt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captações, no total de R$</w:t>
      </w:r>
      <w:r>
        <w:rPr>
          <w:rFonts w:cs="Arial" w:ascii="Arial" w:hAnsi="Arial"/>
          <w:lang w:val="en-US" w:eastAsia="en-US"/>
        </w:rPr>
        <w:t>195.994.002,92</w:t>
      </w:r>
      <w:r>
        <w:rPr>
          <w:rFonts w:cs="Arial" w:ascii="Arial" w:hAnsi="Arial"/>
        </w:rPr>
        <w:t xml:space="preserve">, apresentaram uma evolução de 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=0,16202665095070357 *100\#.0,00%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6,20%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m relação a dezem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captações encontravam-se assim distribuí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s à Vist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7.675.980,31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0,39631814827367678*100 \#.0,00%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9,63%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s a Praz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6.342.372,34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0,5425797256837821*100\#.0,00%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,26%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.495.606,77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4,8448455710534549E-2* 100\#.0,00%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,84%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CI</w:t>
        <w:tab/>
        <w:tab/>
        <w:tab/>
        <w:tab/>
        <w:tab/>
        <w:t xml:space="preserve">                    </w:t>
      </w:r>
      <w:r>
        <w:rPr>
          <w:rFonts w:cs="Arial" w:ascii="Arial" w:hAnsi="Arial"/>
          <w:lang w:val="en-US" w:eastAsia="en-US"/>
        </w:rPr>
        <w:t>2.480.043,50</w:t>
      </w:r>
      <w:r>
        <w:rPr>
          <w:rFonts w:cs="Arial" w:ascii="Arial" w:hAnsi="Arial"/>
        </w:rPr>
        <w:t xml:space="preserve">                                           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1,2653670332006503E-2 *100\#.0,00%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,27%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inte Maiores Depositantes representavam na data-base de 30/06/2021 o percentual de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45,62%*100 \# .0,00%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45,62%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 captação, no montante de R$</w:t>
      </w:r>
      <w:r>
        <w:rPr>
          <w:rFonts w:cs="Arial" w:ascii="Arial" w:hAnsi="Arial"/>
          <w:lang w:val="en-US" w:eastAsia="en-US"/>
        </w:rPr>
        <w:t>89.398.981,19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sz w:val="20"/>
          <w:szCs w:val="20"/>
        </w:rPr>
      </w:pPr>
      <w:r>
        <w:rPr>
          <w:sz w:val="20"/>
          <w:szCs w:val="20"/>
        </w:rPr>
        <w:t>Patrimônio de Referê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trimônio de Referência do </w:t>
      </w:r>
      <w:r>
        <w:rPr>
          <w:rFonts w:cs="Arial" w:ascii="Arial" w:hAnsi="Arial"/>
          <w:lang w:val="en-US" w:eastAsia="en-US"/>
        </w:rPr>
        <w:t>SICOOB UBERABA</w:t>
      </w:r>
      <w:r>
        <w:rPr>
          <w:rFonts w:cs="Arial" w:ascii="Arial" w:hAnsi="Arial"/>
        </w:rPr>
        <w:t xml:space="preserve"> era de R$</w:t>
      </w:r>
      <w:r>
        <w:rPr>
          <w:rFonts w:cs="Arial" w:ascii="Arial" w:hAnsi="Arial"/>
          <w:lang w:val="en-US" w:eastAsia="en-US"/>
        </w:rPr>
        <w:t>33.451.366,34</w:t>
      </w:r>
      <w:r>
        <w:rPr>
          <w:rFonts w:cs="Arial" w:ascii="Arial" w:hAnsi="Arial"/>
        </w:rPr>
        <w:t xml:space="preserve">. O quadro de associados era composto por </w:t>
      </w:r>
      <w:r>
        <w:rPr>
          <w:rFonts w:cs="Arial" w:ascii="Arial" w:hAnsi="Arial"/>
          <w:lang w:val="en-US" w:eastAsia="en-US"/>
        </w:rPr>
        <w:t>6.258</w:t>
      </w:r>
      <w:r>
        <w:rPr>
          <w:rFonts w:cs="Arial" w:ascii="Arial" w:hAnsi="Arial"/>
        </w:rPr>
        <w:t xml:space="preserve"> cooperados, havendo um acréscimo de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=7,5997248968363143E-2*100 \#.0,00%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7,60%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m relação a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sz w:val="20"/>
          <w:szCs w:val="20"/>
        </w:rPr>
      </w:pPr>
      <w:r>
        <w:rPr>
          <w:sz w:val="20"/>
          <w:szCs w:val="20"/>
        </w:rPr>
        <w:t>Política de Créd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ão de crédito está pautada em prévia análise do propenso tomador, havendo limites de alçadas pré-estabelecidos a serem observados e cumpridos, cercando ainda a Singular de todas as consultas cadastrais e com análise do Associado através do “RATING” (avaliação por pontos), buscando assim garantir ao máximo a liquidez das oper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en-US" w:eastAsia="en-US"/>
        </w:rPr>
        <w:t>SICOOB UBERABA</w:t>
      </w:r>
      <w:r>
        <w:rPr>
          <w:rFonts w:cs="Arial" w:ascii="Arial" w:hAnsi="Arial"/>
        </w:rPr>
        <w:t xml:space="preserve"> adota a política de classificação de crédito de sua carteira de acordo com as diretrizes estabelecidas na Resolução CMN nº 2.682/99, havendo uma concentração de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0,94543283921815524*100\#.0,00%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94,54%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s níveis de “AA” a “C”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sz w:val="20"/>
          <w:szCs w:val="20"/>
        </w:rPr>
      </w:pPr>
      <w:r>
        <w:rPr>
          <w:sz w:val="20"/>
          <w:szCs w:val="20"/>
        </w:rPr>
        <w:t>Governança Corpor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vernança corporativa é o conjunto de mecanismos e controles, internos e externos, que permitem aos associados definir e assegurar a execução dos objetivos da cooperativa, garantindo a sua continuidade, os princípios cooperativistas ou, simplesmente, a adoção de boas práticas de g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a administração da Cooperativa tem na assembleia geral, que é a reunião de todos os associados, o poder maior de deci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estão da Cooperativa está alicerçada em papéis definidos, com clara separação de funções. Cabem ao Conselho de Administração as decisões estratégicas e à Diretoria Executiva, a gestão dos negócios da Cooperativa no seu dia a 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operativa possui ainda um Agente de Controles Internos, supervisionado diretamente pelo Diretor responsável pelo gerenciamento contínuo de riscos, conforme previsto na resolução 4606/17. Essa diretoria visa acompanhar a aderência aos normativos vigentes, seja interno e/ou sistêmico (Sicoob Central Crediminas e Sicoob Confederação), bem como aqueles oriundos da legislaçã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balanços da Cooperativa são auditados por auditor externo, que emite relatórios, levados ao conhecimento dos Conselhos e da Diretoria. Todos esses processos são acompanhados e fiscalizados pelo Banco Central do Brasil, órgão ao qual cabe a competência de fiscalizar a Coope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risco que envolve a intermediação financeira, a Cooperativa adota ferramentas de gestão. Para exemplificar, na concessão de crédito, a Cooperativa adota o Manual de Crédito, aprovado, como muitos outros manuais, pelo Sicoob Confederação e homologado pela Cent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o Estatuto Social, são adotados regimentos e regulamentos, entre os quais destacamos o Regimento Interno, o Regimento do Conselho de Administração, o Regimento do Conselho Fiscal, o Regulamento Eleito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operativa adota procedimentos para cumprir todas as normas contábeis e fiscais, além de ter uma política de remuneração de seus empregados e estagiários dentro de um plano de cargos e salários que contempla a remuneração adequada, a separação de funções e o gerenciamento do desempenho de todo o seu quadro fun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esses mecanismos de controle, além de necessários, são fundamentais para levar aos associados e à sociedade em geral a transparência da gestão e de todas as atividades desenvolvidas pela institui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0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Fisc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ito na AGO, o Conselho Fiscal tem função complementar à do Conselho de Administração. Sua responsabilidade é verificar de forma sistemática os atos da administração da Cooperativa, bem como validar seus balancetes mensais e seu balanço patrimonial an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membros efetivos e suplentes do Conselho Fiscal participaram de um curso de formação ministrado pel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ICOOB CENTRAL CREDIMINAS, com o objetivo de detalhar as responsabilidades dos conselheiros fiscais e as formas de exercê-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0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 de É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integrantes da equipe do </w:t>
      </w:r>
      <w:r>
        <w:rPr>
          <w:rFonts w:cs="Arial" w:ascii="Arial" w:hAnsi="Arial"/>
          <w:lang w:val="en-US" w:eastAsia="en-US"/>
        </w:rPr>
        <w:t>SICOOB UBERABA</w:t>
      </w:r>
      <w:r>
        <w:rPr>
          <w:rFonts w:cs="Arial" w:ascii="Arial" w:hAnsi="Arial"/>
        </w:rPr>
        <w:t xml:space="preserve"> aderiram, por meio de compromisso firmado, ao Código de Ética e de Conduta Profissional proposto pela Confederação Nacional das Cooperativas do SICOOB – SICOOB CONFEDERAÇÃO e todos os novos funcionários, ao ingressar na Cooperativa, assumem o mesmo compromi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0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e Ouvido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Ouvidoria, constituída em 2007 representou um importante avanço a serviço dos cooperados, dispõe de diretor responsável pela área e de um Ouvidor. Atende às manifestações recebidas por meio do Sistema de Ouvidoria do SICOOB, composto por sistema tecnológico específico, atendimento via DDG 0800 e sítio na internet integrado com o sistema informatizado de ouvidoria tendo a atribuição de assegurar o cumprimento das normas relacionadas aos direitos dos usuários de nossos produtos, além de atuar como canal de comunicação com os nossos associados e integrantes das comunidades onde estamos presentes.</w:t>
      </w:r>
    </w:p>
    <w:p>
      <w:pPr>
        <w:pStyle w:val="Normal"/>
        <w:autoSpaceDE w:val="false"/>
        <w:jc w:val="both"/>
        <w:rPr>
          <w:rFonts w:ascii="Arial" w:hAnsi="Arial" w:cs="Arial"/>
          <w:bCs/>
          <w:highlight w:val="yellow"/>
          <w:u w:val="single"/>
        </w:rPr>
      </w:pPr>
      <w:r>
        <w:rPr>
          <w:rFonts w:cs="Arial" w:ascii="Arial" w:hAnsi="Arial"/>
          <w:bCs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1º semestre de 2021, a Ouvidoria do </w:t>
      </w:r>
      <w:r>
        <w:rPr>
          <w:rFonts w:cs="Arial" w:ascii="Arial" w:hAnsi="Arial"/>
          <w:lang w:val="en-US" w:eastAsia="en-US"/>
        </w:rPr>
        <w:t>SICOOB UBERA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egistrou 11 manifestações de cooperados sobre a qualidade dos produtos e serviços oferecidos pela Cooperativ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entre elas, haviam reclamações, pedidos de esclarecimento de dúvidas e solicitações de providências relacionadas principalmente a atendimento, conta corrente, cartão de crédito e operações de crédito.</w:t>
      </w:r>
    </w:p>
    <w:p>
      <w:pPr>
        <w:pStyle w:val="Normal"/>
        <w:autoSpaceDE w:val="false"/>
        <w:jc w:val="both"/>
        <w:rPr>
          <w:rFonts w:ascii="Arial" w:hAnsi="Arial" w:cs="Arial"/>
          <w:bCs/>
          <w:highlight w:val="yellow"/>
          <w:u w:val="single"/>
        </w:rPr>
      </w:pPr>
      <w:r>
        <w:rPr>
          <w:rFonts w:cs="Arial" w:ascii="Arial" w:hAnsi="Arial"/>
          <w:bCs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s 11 reclamações, 7 foram consideradas procedentes e solucionadas dentro dos prazos legais, de maneira satisfatória para as partes envolvidas, em perfeito acordo com o previsto na legislação vig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0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Garantidor do Cooperativismo de Crédito - FGCoop</w:t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seu estatuto, o Fundo Garantidor do Cooperativismo de Crédito- FGCoop tem por objeto prestar garantia de créditos nos casos de decretação de intervenção ou de liquidação extrajudicial de instituição associada, até o limite de R$250 mil por associado, bem como contratar operações de assistência, de suporte financeiro e de liquidez com essas instituições. O Conselho Monetário Nacional (CMN) aprovou resolução que estabelece a forma de contribuição das instituições associadas ao Fundo Garantidor do Cooperativismo de Crédito (FGCoop), ratifica também seu estatuto e regulamento. Conforme previsto na Resolução nº 4.150, de 30.10.2012, esse fundo possui como instituições associadas todas as cooperativas singulares de crédito do Brasil e os bancos cooperativos integrantes do Sistema Nacional de Crédito Cooperativo (SNCC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revisto no artigo 2º da Resolução/CMN nº 4.284, de 05/11/2013, a contribuição mensal ordinária das instituições associadas ao Fundo é de 0,0125%, dos saldos das obrigações garantidas, que abrangem as mesmas modalidades protegidas pelo Fundo Garantidor de Créditos dos bancos, o FGC, ou seja, os depósitos à vista e a prazo, as letras de crédito do agronegócio, entre out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 contribuições ao FGCoop pelas instituições a ele associadas tiveram início a partir do mês de março de 2014 e recolhidas no prazo estabelecido no § 4º do art. 3º da Circular 3.700, de 06/03/201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nda nos termos de seu estatuto, a governança do Fundo será exercida pela Assembleia Geral, pelo Conselho de Administração e pela Diretoria Executiva, e está estruturada de modo a permitir a efetiva representatividade das associadas, sejam elas cooperativas independentes ou filiadas a sistemas cooperativistas de crédito, sendo o direito de voto proporcional às respectivas contribuições ordinári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Agradecime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os nossos associados pela preferência e confiança e aos empregados pela ded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erada (MG), 27 de julho de 2021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de Administração e Diretori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Courier New" w:hAnsi="Courier New" w:cs="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istadecontinuao"/>
    <w:next w:val="Commarcadores4"/>
    <w:pPr>
      <w:ind w:left="284" w:hanging="0"/>
      <w:jc w:val="both"/>
      <w:outlineLvl w:val="8"/>
    </w:pPr>
    <w:rPr>
      <w:imprint/>
      <w:color w:val="00FF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4">
    <w:name w:val="Com marcadores 4"/>
    <w:basedOn w:val="Normal"/>
    <w:qFormat/>
    <w:pPr>
      <w:numPr>
        <w:ilvl w:val="0"/>
        <w:numId w:val="2"/>
      </w:numPr>
    </w:pPr>
    <w:rPr/>
  </w:style>
  <w:style w:type="paragraph" w:styleId="Pdeferimentodata">
    <w:name w:val="Pdeferimento + data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sz w:val="26"/>
    </w:rPr>
  </w:style>
  <w:style w:type="paragraph" w:styleId="Recuodecorpodetexto2">
    <w:name w:val="Recuo de corpo de texto 2"/>
    <w:basedOn w:val="Normal"/>
    <w:qFormat/>
    <w:pPr>
      <w:ind w:left="340" w:hanging="340"/>
      <w:jc w:val="both"/>
    </w:pPr>
    <w:rPr>
      <w:rFonts w:ascii="Courier New" w:hAnsi="Courier New" w:cs="Courier New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6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56:00Z</dcterms:created>
  <dc:creator>GEAUD</dc:creator>
  <dc:description/>
  <cp:keywords/>
  <dc:language>en-US</dc:language>
  <cp:lastModifiedBy>1003 - Lilia Aparecida da Silva Ferreira</cp:lastModifiedBy>
  <cp:lastPrinted>2021-08-23T14:45:00Z</cp:lastPrinted>
  <dcterms:modified xsi:type="dcterms:W3CDTF">2021-08-23T17:46:00Z</dcterms:modified>
  <cp:revision>4</cp:revision>
  <dc:subject/>
  <dc:title>Anexo III</dc:title>
</cp:coreProperties>
</file>